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ight after graduation from Burges I attended summer school @ Texas Western - taking Mechanical Drawing I and English. I was also working part time @ Mr Quick Hamburgers on Chelsea Dr - just off Trowbridge St. Today that business is probably a Taco Restaur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ab/>
        <w:t>I worked @ Mr Quick for 3 months and was able to land a part time Engineering Draftsman Job @ Schellenger Laboratories located on the Texas Western Campus after completing the Mechanical Drawing Class. This part time job was a good fit because it allowed working part time around my Mechanical Engineering class schedule. All of the employees @ Schellenger Labs were Engineering/Science Professors and students. Schellenger Labs completed Defense/Areospace Projects for the U.S. Defense Dept. The Professors were the Project Managers and the students were the “grunt workers”. This job lasted throughout my college career @ TWC/UTE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 graduated from UTEP in Jan 1968 with a B.S. Mechanical Engineering. After graduation from UTEP, I worked for Chicago Bridge &amp; Iron in the Houston area. I received a “draft notice” in July 1968 - so my working career with Chicago Bridge and Iron ended. Before I was “drafted” I took the U.S. Air Force Pilot qualification tests and scored in the Top 10% and qualified for Pilot Training in the Air Force. So instead of going into the Army I went into the Air Force Officer’s Training Program - then into Pilot Training. I did not fly well - I became disoriented during the completion of some of the more difficult “pilot training missions” and was “washed out” of Pilot Training and was reassigned as a Civil Engineering Officer for the remainder of my 4 year military obligation. I left the U.S. Air Force in Feb 1973 with the rank of Captain. I really enjoyed my military career as a Civil Engineering Officer in the “Red Horse Division” - this is the “Seabee’s of the Air Force” - but I did not want to spend 20 years in this career field - so I left after my military obligation was comple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 spent most of my working career in the Oil &amp; Gas business with various companies including El Paso Natural Gas, Northern Natural Gas, and the infamous “Enron”. I also had a 5 year career as an Owner Manager of a Sambo’s Restaur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w I am retired and spent time managing our Investment Portfolio and working part time @ Russo’s Coal Fired Italian Restaurant in northwest Houston. I am a Limited Partner in this business - my daughter and son-in-law are the primary ow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 currently live in Sugar Land, Texas which is about 25 miles southwest on downtown Houst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 am semi-retired and work part-time @ Russo’s Restaurant in northwest Houston. My Daughter and Son-in-Law are the primary Owner’s of Russo’s and I am a 10% Limited Partner. I work the floor at lunch as a combination Host, Food Server, Bus Boy, Cook, and Catering Manag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f anyone one in our class is visiting Houston - give me a call @ 832-368-8286 and arrange to visit with me @ Russo’s and I’ll buy your lunch. Eddie Page and his Sister visited with me @ Russo’s last yea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I hope everyone in our Class of 63 is doing good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17:00Z</dcterms:created>
  <dc:creator>HP Authorized Customer</dc:creator>
  <dc:description/>
  <cp:keywords/>
  <dc:language>en-US</dc:language>
  <cp:lastModifiedBy>HP Authorized Customer</cp:lastModifiedBy>
  <dcterms:modified xsi:type="dcterms:W3CDTF">2011-03-12T03:19:00Z</dcterms:modified>
  <cp:revision>1</cp:revision>
  <dc:subject/>
  <dc:title/>
</cp:coreProperties>
</file>