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66520" cy="182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52675" cy="18294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66, Mary McCarthy wrote Doris Grumbach, her biographer: "In examining my life-history you probably don't give enough importance to </w:t>
      </w:r>
      <w:r>
        <w:rPr>
          <w:i/>
          <w:iCs/>
        </w:rPr>
        <w:t>friends</w:t>
      </w:r>
      <w:r>
        <w:rPr/>
        <w:t xml:space="preserve">" and went on, in case Grumbach missed the point: "I would date my own life more by friendships than by love affairs on the whole.  Friends and teachers; for me it has often been the same thing."  Damn McMarthy --she stole my words.  How you found me is beyond my understanding: </w:t>
      </w:r>
      <w:r>
        <w:rPr>
          <w:i/>
          <w:iCs/>
        </w:rPr>
        <w:t>I</w:t>
      </w:r>
      <w:r>
        <w:rPr/>
        <w:t xml:space="preserve"> haven't found myself yet!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ck in BHS</w:t>
      </w:r>
      <w:r>
        <w:rPr>
          <w:i/>
          <w:iCs/>
        </w:rPr>
        <w:t xml:space="preserve"> </w:t>
      </w:r>
      <w:r>
        <w:rPr/>
        <w:t xml:space="preserve">I was some sort of loner --kept mostly to myself and my books.  So, being kind of shy, I guess, or an introvert (there's no explanation, other than my probably being a bore), I didn't have many close friends.  I guess you could say that I had school-day friends rather than week-end friends.  But thanks to your contacting me I was able to get in touch with some very dear friends --especially Gloria Saldaña, whom I don't write to as often as I should, and Toni Wintroub, who fears may have scared me off-- I had back then.  I wonder what ever became of Howard Alexander, Mike Kennedy, Rusty Bryan, Don Powell,  David Eads (I envied his cameras oh </w:t>
      </w:r>
      <w:r>
        <w:rPr>
          <w:i/>
          <w:iCs/>
        </w:rPr>
        <w:t>sooo</w:t>
      </w:r>
      <w:r>
        <w:rPr/>
        <w:t xml:space="preserve"> much), Eddie Beard: they were --are-- fun.  Your contacting me also brought some very sad news --the fact that Kathy Brown and Kaye Jones had passed away as has, recently, Steward Na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 was </w:t>
      </w:r>
      <w:r>
        <w:rPr>
          <w:i/>
          <w:iCs/>
        </w:rPr>
        <w:t>very</w:t>
      </w:r>
      <w:r>
        <w:rPr/>
        <w:t xml:space="preserve"> happy at BHS, though, and have quite a few fond memories of the people I met there (the </w:t>
      </w:r>
      <w:r>
        <w:rPr>
          <w:i/>
          <w:iCs/>
        </w:rPr>
        <w:t>Pegasus</w:t>
      </w:r>
      <w:r>
        <w:rPr/>
        <w:t xml:space="preserve"> and </w:t>
      </w:r>
      <w:r>
        <w:rPr>
          <w:i/>
          <w:iCs/>
        </w:rPr>
        <w:t>Stampede</w:t>
      </w:r>
      <w:r>
        <w:rPr/>
        <w:t xml:space="preserve"> staffs), including Mr. Ferrell, Mr. Nelson, Mrs. Beaver and Mrs. White (I wrote her a letter in 1964, thanking her for teaching me to think --no kidding-- and she sent me a thank you note which is floating in my universe of papers)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 enclose two photos: my graduation photo (the </w:t>
      </w:r>
      <w:r>
        <w:rPr>
          <w:i/>
          <w:iCs/>
        </w:rPr>
        <w:t>before</w:t>
      </w:r>
      <w:r>
        <w:rPr/>
        <w:t xml:space="preserve"> photo: I hadn't realized I looked like Droopy) and a photo taken in December 2007, with my (then ten- and now) twelve-year old son Daniel, whom I love deeply (the </w:t>
      </w:r>
      <w:r>
        <w:rPr>
          <w:i/>
          <w:iCs/>
        </w:rPr>
        <w:t>after</w:t>
      </w:r>
      <w:r>
        <w:rPr/>
        <w:t xml:space="preserve"> photo, now looking like Wally Walrus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ctor Hermosill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41:00Z</dcterms:created>
  <dc:creator>Martha</dc:creator>
  <dc:description/>
  <dc:language>en-US</dc:language>
  <cp:lastModifiedBy>Martha</cp:lastModifiedBy>
  <dcterms:modified xsi:type="dcterms:W3CDTF">2009-09-22T00:41:00Z</dcterms:modified>
  <cp:revision>2</cp:revision>
  <dc:subject/>
  <dc:title/>
</cp:coreProperties>
</file>